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Hiệu quả và tính an toàn của antithymocyte globuli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ATG) sử dụng dẫn nhập ở bệnh nhân ghép thận tại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ệnh viện Trung ương Quân đội 108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Effectiveness and safety of antithymocyte globulins used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 induction therapy in kidney transplant recipients in 108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ilitary Central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Trần Hồng Nghị, Nguyễn Thu Hà, Nguyễn Việt Khoa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ô Quân Vũ, Hồ Trung Hiếu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TWQĐ 108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  <w:szCs w:val="24"/>
        </w:rPr>
      </w:pP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  <w:szCs w:val="24"/>
        </w:rPr>
        <w:t>Chúng tôi mô tả kinh nghiệm của chúng tôi được điều trị dẫn nhập</w:t>
        <w:br/>
        <w:t>bằng antithymocyte globulin trong khi ghép thận để giảm tỷ lệ thải ghép cấp tính</w:t>
        <w:br/>
        <w:t xml:space="preserve">và ngăn ngừa chức năng thận ghép chậm hồi phục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Đối tượng và phương pháp</w:t>
      </w:r>
      <w:r>
        <w:rPr>
          <w:rFonts w:cs="MyriadPro-Regular" w:ascii="MyriadPro-Regular" w:hAnsi="MyriadPro-Regular"/>
          <w:color w:val="231F20"/>
          <w:sz w:val="24"/>
          <w:szCs w:val="24"/>
        </w:rPr>
        <w:t>:</w:t>
        <w:br/>
        <w:t>Nghiên cứu hồi cứu 8 người nhận thận của người chết não hiến tặng hoặc người</w:t>
        <w:br/>
        <w:t>hiến thận sống đã được điều trị dẫn nhập antithymocyte globulin thỏ (ATG). Chỉ</w:t>
        <w:br/>
        <w:t>định và cách dùng ATG theo Guideline, Hiệp hội Ghép tạng Bắc Mỹ. Liều dùng là</w:t>
        <w:br/>
        <w:t>1mg/kg, thời gian dùng 5 ngày liên tiếp từ ngày ghép. Thuốc ức chế miễn dịch dự</w:t>
        <w:br/>
        <w:t>phòng: Prograf + cellcept + prednisolon. Đặc điểm lâm sàng, hiệu quả và an toàn</w:t>
        <w:br/>
        <w:t>của ATG, chức năng thận ghép, các biến chứng được đánh giá sau ghép cho đến</w:t>
        <w:br/>
        <w:t>thời điểm hiện tại. K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ết quả</w:t>
      </w:r>
      <w:r>
        <w:rPr>
          <w:rFonts w:cs="MyriadPro-Regular" w:ascii="MyriadPro-Regular" w:hAnsi="MyriadPro-Regular"/>
          <w:color w:val="231F20"/>
          <w:sz w:val="24"/>
          <w:szCs w:val="24"/>
        </w:rPr>
        <w:t>: 8 người được ghép thận (6 từ người cho sống, 2 từ người</w:t>
        <w:br/>
        <w:t>cho chết não) được điều trị dẫn nhập bằng ATG. Tuổi trung bình là 42,9 ± 8,6 tuổi</w:t>
        <w:br/>
        <w:t>(Nam/nữ: 7/1). 6 bệnh nhân lọc máu, 1 bệnh nhân lọc màng bụng, một bệnh nhân</w:t>
        <w:br/>
        <w:t>ESRD chưa lọc máu. Thời gian lọc máu trung bình là 28,3 (2 - 120) tháng. Nguyên</w:t>
        <w:br/>
        <w:t>nhân suy thận do VCTM chiếm 7/8 (87,5%), viêm khe thận mạn1/8 (12,5%). Khác</w:t>
        <w:br/>
        <w:t>nhóm máu: 4/8 cặp (50%), 5-6 kháng nguyên HLA không tương hợp 4/8 (50%). Thời</w:t>
        <w:br/>
        <w:t>gian theo dõi trung bình 16,6 (1,6-25,5) tháng. Không có bệnh nhân nào bị thải</w:t>
        <w:br/>
        <w:t>ghép cấp, chức năng thận ghép ổn định 8/8 (100%) cho đến nay. 1 bệnh nhân có</w:t>
        <w:br/>
        <w:t xml:space="preserve">biến chứng nhiễm khuẩn huyết do E. coli và viêm phổi đã điều trị ổn định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Kết luận:</w:t>
      </w:r>
      <w:r>
        <w:rPr>
          <w:rFonts w:cs="MyriadPro-It" w:ascii="MyriadPro-It" w:hAnsi="MyriadPro-It"/>
          <w:color w:val="231F20"/>
          <w:sz w:val="24"/>
          <w:szCs w:val="24"/>
        </w:rPr>
        <w:br/>
      </w:r>
      <w:r>
        <w:rPr>
          <w:rFonts w:cs="MyriadPro-Regular" w:ascii="MyriadPro-Regular" w:hAnsi="MyriadPro-Regular"/>
          <w:color w:val="231F20"/>
          <w:sz w:val="24"/>
          <w:szCs w:val="24"/>
        </w:rPr>
        <w:t>Sau khi xem xét các hạn chế của thiết kế nghiên cứu, chúng tôi thấy rằng nhóm</w:t>
        <w:br/>
        <w:t>bệnh nhân được điều trị dẫn nhập với ATG thỏ ở bệnh nhân ghép thận có tính an</w:t>
        <w:br/>
        <w:t>toàn và hiệu quả trong dự phòng thải ghép thận cấp và chậm phục hồi chức năng</w:t>
        <w:br/>
        <w:t>thận ghép. Biến chứng nhiễm khuẩn chỉ gặp ở 1 bệnh nhân.</w:t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  <w:szCs w:val="24"/>
        </w:rPr>
        <w:t>Ghép thận, ức chế miễn dịch, ATG.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  <w:szCs w:val="24"/>
        </w:rPr>
      </w:pPr>
      <w:r>
        <w:rPr>
          <w:rFonts w:cs="MyriadPro-Regular" w:ascii="MyriadPro-Regular" w:hAnsi="MyriadPro-Regular"/>
          <w:color w:val="231F20"/>
          <w:sz w:val="24"/>
          <w:szCs w:val="24"/>
        </w:rPr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  <w:szCs w:val="24"/>
        </w:rPr>
      </w:pPr>
      <w:r>
        <w:rPr>
          <w:rFonts w:cs="MyriadPro-Regular" w:ascii="MyriadPro-Regular" w:hAnsi="MyriadPro-Regular"/>
          <w:color w:val="231F20"/>
          <w:sz w:val="24"/>
          <w:szCs w:val="24"/>
        </w:rPr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  <w:szCs w:val="24"/>
        </w:rPr>
      </w:pPr>
      <w:r>
        <w:rPr>
          <w:rFonts w:cs="MyriadPro-Regular" w:ascii="MyriadPro-Regular" w:hAnsi="MyriadPro-Regular"/>
          <w:color w:val="231F20"/>
          <w:sz w:val="24"/>
          <w:szCs w:val="24"/>
        </w:rPr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  <w:szCs w:val="24"/>
        </w:rPr>
      </w:pPr>
      <w:r>
        <w:rPr>
          <w:rFonts w:cs="MyriadPro-Regular" w:ascii="MyriadPro-Regular" w:hAnsi="MyriadPro-Regular"/>
          <w:color w:val="231F2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231F20"/>
          <w:sz w:val="24"/>
          <w:szCs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Summary</w:t>
      </w:r>
      <w:r>
        <w:rPr>
          <w:rFonts w:cs="MyriadPro-Bold" w:ascii="MyriadPro-Bold" w:hAnsi="MyriadPro-Bold"/>
          <w:color w:val="231F20"/>
          <w:sz w:val="24"/>
          <w:szCs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Objective:</w:t>
      </w:r>
      <w:r>
        <w:rPr>
          <w:rFonts w:cs="MyriadPro-Regular" w:ascii="MyriadPro-Regular" w:hAnsi="MyriadPro-Regular"/>
          <w:color w:val="231F20"/>
          <w:sz w:val="24"/>
          <w:szCs w:val="24"/>
        </w:rPr>
        <w:t>We describe our experiences with a group of renal transplant patients treated</w:t>
        <w:br/>
        <w:t>with rabbit antithymocyte globulin (ATG) as induction therapy at transplant to reduce the</w:t>
        <w:br/>
        <w:t xml:space="preserve">incidence of acute rejection and prevent delayed allograft function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Subject and method:</w:t>
      </w:r>
      <w:r>
        <w:rPr>
          <w:rFonts w:cs="MyriadPro-It" w:ascii="MyriadPro-It" w:hAnsi="MyriadPro-It"/>
          <w:color w:val="231F20"/>
          <w:sz w:val="24"/>
          <w:szCs w:val="24"/>
        </w:rPr>
        <w:br/>
      </w:r>
      <w:r>
        <w:rPr>
          <w:rFonts w:cs="MyriadPro-Regular" w:ascii="MyriadPro-Regular" w:hAnsi="MyriadPro-Regular"/>
          <w:color w:val="231F20"/>
          <w:sz w:val="24"/>
          <w:szCs w:val="24"/>
        </w:rPr>
        <w:t>8 recipients of deceased-donor or living-donor kidney transplants received ATG. Patient</w:t>
        <w:br/>
        <w:t>and graft survival and efficacy and safety were assessed at 1 day, 1 months and until</w:t>
        <w:br/>
        <w:t xml:space="preserve">now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  <w:szCs w:val="24"/>
        </w:rPr>
        <w:t>Retrospective study of 8 kidney recipients of donated brain dead or live</w:t>
        <w:br/>
        <w:t>kidney donors who received treatment for rabbit antithymocyte globulin (ATG). Mean</w:t>
        <w:br/>
        <w:t>age was 42.9 ± 8.6 years (male/female: 7/1). 6 patients on dialysis, 1 patient on peritoneal</w:t>
        <w:br/>
        <w:t>dialysis, one ESRD patient without dialysis. Median hemodialysis vintage was 28.3</w:t>
        <w:br/>
        <w:t>(2 - 120) months. Causes of renal failure due to Glomerulonephritis (GN) accounted</w:t>
        <w:br/>
        <w:t>for 7/8 (87.5%), chronic interstitiel nephritis 1/8 (12.5%). ABO blood type-incompatible</w:t>
        <w:br/>
        <w:t>kidney transplantation 4/8 (50%), 5 - 6 HLA mismatches 4/8 (50%). The median</w:t>
        <w:br/>
        <w:t>follow-up period was 16.6 (1.6 - 25.5) months. None of the patients had an acute</w:t>
        <w:br/>
        <w:t>rejection episode. Currently, all patients have functioning allografts. 1 patient had</w:t>
        <w:br/>
        <w:t xml:space="preserve">sepsis caused by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E. coli </w:t>
      </w:r>
      <w:r>
        <w:rPr>
          <w:rFonts w:cs="MyriadPro-Regular" w:ascii="MyriadPro-Regular" w:hAnsi="MyriadPro-Regular"/>
          <w:color w:val="231F20"/>
          <w:sz w:val="24"/>
          <w:szCs w:val="24"/>
        </w:rPr>
        <w:t>and pneumonia, recovered stable with specific treatment.</w:t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Conclusion</w:t>
      </w:r>
      <w:r>
        <w:rPr>
          <w:rFonts w:cs="MyriadPro-Regular" w:ascii="MyriadPro-Regular" w:hAnsi="MyriadPro-Regular"/>
          <w:color w:val="231F20"/>
          <w:sz w:val="24"/>
          <w:szCs w:val="24"/>
        </w:rPr>
        <w:t>: Considering the study design limitations, we observed that antithymocyte</w:t>
        <w:br/>
        <w:t>globulins used in induction therapy in kidney transplant recipients had effectiveness</w:t>
        <w:br/>
        <w:t>and safety in reducing the incidence of acute rejection and preventing delayed</w:t>
        <w:br/>
        <w:t>allograft function. Complications of infection had rarely been only seen in 1 patient.</w:t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  <w:szCs w:val="24"/>
        </w:rPr>
        <w:t>Kidney transplant, immunosuppression, AT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08:00Z</dcterms:created>
  <dc:creator>THU</dc:creator>
  <dc:description/>
  <cp:keywords/>
  <dc:language>en-US</dc:language>
  <cp:lastModifiedBy>THU</cp:lastModifiedBy>
  <dcterms:modified xsi:type="dcterms:W3CDTF">2019-11-04T20:11:00Z</dcterms:modified>
  <cp:revision>1</cp:revision>
  <dc:subject/>
  <dc:title/>
</cp:coreProperties>
</file>